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Camping Makes the Ultimate Family Vacation</w:t>
        <w:br/>
        <w:br/>
        <w:t>Are you and your family interested in taking a family vacation soon? If you are, have you already decided what you would like to do or where you would like to go?  If you have yet to decide what you would like your next family vacation to be about, you may want to take the time to examine camping.  Camping is a fun way to spend your next family vacation.</w:t>
        <w:br/>
        <w:br/>
        <w:t>Although it is nice to hear that camping is a fun way to spend your next family vacation, you may be wondering exactly why that is.  What you need to know is that camping is often referred to as one of America’s favorite pastimes. There are a number of different reasons for that, as well as reasons as to why camping is great for family trips or family vacations.  A few of the many reasons why you should at least examine camping for your next family vacation are outlined below.</w:t>
        <w:br/>
        <w:br/>
        <w:t xml:space="preserve">One of the many reasons why camping is perfect for family vacations is because camping is in activity that is ideal for individuals of all different ages. For example, there are many parents who actually take their newborns camping with them.  It is more than possible for you to go camping with your children, even younger children, as long as you make sure that you keep an eye on your children at all times. </w:t>
        <w:br/>
        <w:br/>
        <w:t>Another one of the many reasons why camping makes for great family vacations is because camping comes in a number of different formats. For instance, camping vacations can be as short as one day or they can last as long as a week or more.  This means that you can plan your next family camping vacation around you and your family.  In addition to the length of your camping adventure, you will also find that you can camp a number of different ways. For instance, camping is often done in traditional camping tents or in motor homes.  When deciding how you and your family would like to camp, you may want to think about what would be best or easiest for you and your family.</w:t>
        <w:br/>
        <w:br/>
        <w:t>The activities that you and your family will have access to is another one of the many reasons why camping is great for family vacations. Although camping is considered a fun activity all on its own, you will find that it isn’t the only activity that you and your family can participate in.  In the United States, a large number of campground parks have onsite swimming pools, onsite lakes, onsite playgrounds, and onsite hiking trails. What does this mean for you?  It means that, in addition to camping, you and your family may enjoy swimming, boating, fishing, hiking, and much more!</w:t>
        <w:br/>
        <w:br/>
        <w:t>The cost of camping is another one of the many reasons why camping makes for great family vacations.  Although you will likely be charged an admission fee or a camping fee to camp at a public campground park, you will likely find the cost very affordable.  The supplies and camping equipment that you need is also extremely affordable, as most of the supplies can be purchased for discount prices, both on and offline.</w:t>
        <w:br/>
        <w:br/>
        <w:t>As it was previously mentioned, camping is great for family vacations, as it is a fun activity that is ideal for just about anyone, no matter what the age.  As fun and exciting as camping can be, it is important that you remember to keep an eye on your children at all times, especially younger children. Although camping can be a fun and exciting activity, it is one that can also be dangerous.</w:t>
        <w:br/>
        <w:br/>
        <w:t>PPPPP</w:t>
        <w:br/>
        <w:br/>
        <w:t>Word Count 606</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5:55Z</dcterms:created>
  <dc:creator>Wariki Warid</dc:creator>
  <dc:description/>
  <dc:language>en-US</dc:language>
  <cp:lastModifiedBy/>
  <cp:revision>0</cp:revision>
  <dc:subject/>
  <dc:title/>
</cp:coreProperties>
</file>